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71;&amp;#26631;&amp;#2642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71;&amp;#26631;&amp;#2642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71;&amp;#26631;&amp;#2642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37.html"&gt;http://www.cction.com/report/202301/334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71;&amp;#26631;&amp;#26426;&amp;#20316;&amp;#20026;&amp;#21518;&amp;#27573;&amp;#21253;&amp;#35013;&amp;#25216;&amp;#26415;&amp;#21547;&amp;#37327;&amp;#36739;&amp;#39640;&amp;#30340;&amp;#35774;&amp;#22791;&amp;#20043;&amp;#19968;&amp;#65292;&amp;#20854;&amp;#20248;&amp;#33391;&amp;#30340;&amp;#39640;&amp;#36895;&amp;#31283;&amp;#23450;&amp;#24615;&amp;#33021;&amp;#65292;&amp;#29420;&amp;#29305;&amp;#30340;&amp;#28789;&amp;#24039;&amp;#21270;&amp;#35774;&amp;#35745;&amp;#65292;&amp;#20154;&amp;#26426;&amp;#21327;&amp;#21644;&amp;#30340;&amp;#23433;&amp;#20840;&amp;#27169;&amp;#24335;&amp;#65292;&amp;#24471;&amp;#21040;&amp;#20102;&amp;#24191;&amp;#22823;&amp;#23458;&amp;#25143;&amp;#30340;&amp;#20805;&amp;#20998;&amp;#32943;&amp;#23450;&amp;#65292;&amp;#24212;&amp;#29992;&amp;#39046;&amp;#22495;&amp;#65306;&amp;#39135;&amp;#21697;&amp;#12289;&amp;#39278;&amp;#26009;&amp;#21450;&amp;#21046;&amp;#33647;&amp;#34892;&amp;#19994;&amp;#12289;&amp;#35843;&amp;#21619;&amp;#21697;&amp;#12289;&amp;#26524;&amp;#27713;&amp;#12289;&amp;#27880;&amp;#23556;&amp;#38024;&amp;#12289;&amp;#29275;&amp;#22902;&amp;#12289;&amp;#31934;&amp;#21046;&amp;#27833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71;&amp;#26631;&amp;#26426;&amp;#24066;&amp;#22330;&amp;#28145;&amp;#24230;&amp;#20998;&amp;#26512;&amp;#19982;&amp;#24066;&amp;#22330;&amp;#35843;&amp;#26597;&amp;#39044;&amp;#27979;&amp;#25253;&amp;#21578;&amp;#12299;&amp;#20849;&amp;#21313;&amp;#19977;&amp;#31456;&amp;#12290;&amp;#39318;&amp;#20808;&amp;#20171;&amp;#32461;&amp;#20102;&amp;#22871;&amp;#26631;&amp;#26426;&amp;#34892;&amp;#19994;&amp;#24066;&amp;#22330;&amp;#21457;&amp;#23637;&amp;#29615;&amp;#22659;&amp;#12289;&amp;#22871;&amp;#26631;&amp;#26426;&amp;#25972;&amp;#20307;&amp;#36816;&amp;#34892;&amp;#24577;&amp;#21183;&amp;#31561;&amp;#65292;&amp;#25509;&amp;#30528;&amp;#20998;&amp;#26512;&amp;#20102;&amp;#22871;&amp;#26631;&amp;#26426;&amp;#34892;&amp;#19994;&amp;#24066;&amp;#22330;&amp;#36816;&amp;#34892;&amp;#30340;&amp;#29616;&amp;#29366;&amp;#65292;&amp;#28982;&amp;#21518;&amp;#20171;&amp;#32461;&amp;#20102;&amp;#22871;&amp;#26631;&amp;#26426;&amp;#24066;&amp;#22330;&amp;#31454;&amp;#20105;&amp;#26684;&amp;#23616;&amp;#12290;&amp;#38543;&amp;#21518;&amp;#65292;&amp;#25253;&amp;#21578;&amp;#23545;&amp;#22871;&amp;#26631;&amp;#26426;&amp;#20570;&amp;#20102;&amp;#37325;&amp;#28857;&amp;#20225;&amp;#19994;&amp;#32463;&amp;#33829;&amp;#29366;&amp;#20917;&amp;#20998;&amp;#26512;&amp;#65292;&amp;#26368;&amp;#21518;&amp;#20998;&amp;#26512;&amp;#20102;&amp;#22871;&amp;#26631;&amp;#26426;&amp;#34892;&amp;#19994;&amp;#21457;&amp;#23637;&amp;#36235;&amp;#21183;&amp;#19982;&amp;#25237;&amp;#36164;&amp;#39044;&amp;#27979;&amp;#12290;&amp;#24744;&amp;#33509;&amp;#24819;&amp;#23545;&amp;#22871;&amp;#26631;&amp;#26426;&amp;#20135;&amp;#19994;&amp;#26377;&amp;#20010;&amp;#31995;&amp;#32479;&amp;#30340;&amp;#20102;&amp;#35299;&amp;#25110;&amp;#32773;&amp;#24819;&amp;#25237;&amp;#36164;&amp;#22871;&amp;#2663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482.html"&gt;&lt;span style="font-size: small;"&gt;&lt;span style="font-family: Arial;"&gt;&amp;#22871;&amp;#26631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2871;&amp;#26631;&amp;#26426;&amp;#34892;&amp;#19994;&amp;#23450;&amp;#20041;&lt;/span&gt;&lt;/span&gt;&lt;/div&gt;&lt;div&gt;&lt;span style="font-size: small;"&gt;&lt;span style="font-family: Arial;"&gt;&amp;#31532;&amp;#20108;&amp;#33410; &amp;#22871;&amp;#26631;&amp;#26426;&amp;#34892;&amp;#19994;&amp;#29305;&amp;#28857;&amp;#20998;&amp;#26512;&lt;/span&gt;&lt;/span&gt;&lt;/div&gt;&lt;div&gt;&lt;span style="font-size: small;"&gt;&lt;span style="font-family: Arial;"&gt;&amp;#31532;&amp;#19977;&amp;#33410; &amp;#22871;&amp;#26631;&amp;#26426;&amp;#34892;&amp;#19994;&amp;#21457;&amp;#23637;&amp;#21382;&amp;#31243;&lt;/span&gt;&lt;/span&gt;&lt;/div&gt;&lt;div&gt;&lt;span style="font-size: small;"&gt;&lt;span style="font-family: Arial;"&gt;&amp;#31532;&amp;#22235;&amp;#33410; &amp;#22871;&amp;#26631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71;&amp;#26631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2871;&amp;#26631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2871;&amp;#26631;&amp;#26426;&amp;#34892;&amp;#19994;&amp;#24635;&amp;#20307;&amp;#24773;&amp;#20917;&lt;/span&gt;&lt;/span&gt;&lt;/div&gt;&lt;div&gt;&lt;span style="font-size: small;"&gt;&lt;span style="font-family: Arial;"&gt;&amp;#31532;&amp;#20108;&amp;#33410; &amp;#22871;&amp;#26631;&amp;#2642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2871;&amp;#26631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2871;&amp;#26631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2871;&amp;#26631;&amp;#26426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2871;&amp;#26631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71;&amp;#26631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2871;&amp;#26631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2871;&amp;#26631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2871;&amp;#26631;&amp;#26426;&amp;#25216;&amp;#26415;&amp;#30340;&amp;#23545;&amp;#31574;&lt;/span&gt;&lt;/span&gt;&lt;/div&gt;&lt;div&gt;&lt;span style="font-size: small;"&gt;&lt;span style="font-family: Arial;"&gt;&amp;#31532;&amp;#22235;&amp;#33410; &amp;#25105;&amp;#22269;&amp;#22871;&amp;#26631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71;&amp;#26631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2871;&amp;#26631;&amp;#26426;&amp;#34892;&amp;#19994;&amp;#24066;&amp;#22330;&amp;#24773;&amp;#20917;&lt;/span&gt;&lt;/span&gt;&lt;/div&gt;&lt;div&gt;&lt;span style="font-size: small;"&gt;&lt;span style="font-family: Arial;"&gt;&amp;#31532;&amp;#20108;&amp;#33410; &amp;#20013;&amp;#22269;&amp;#22871;&amp;#26631;&amp;#26426;&amp;#34892;&amp;#19994;&amp;#24066;&amp;#22330;&amp;#38656;&amp;#27714;&amp;#29366;&amp;#20917;&lt;/span&gt;&lt;/span&gt;&lt;/div&gt;&lt;div&gt;&lt;span style="font-size: small;"&gt;&lt;span style="font-family: Arial;"&gt;&amp;#19968;&amp;#12289;2017-2022&amp;#24180;&amp;#22871;&amp;#26631;&amp;#26426;&amp;#34892;&amp;#19994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2871;&amp;#26631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2871;&amp;#26631;&amp;#26426;&amp;#34892;&amp;#19994;&amp;#24066;&amp;#22330;&amp;#20379;&amp;#32473;&amp;#29366;&amp;#20917;&lt;/span&gt;&lt;/span&gt;&lt;/div&gt;&lt;div&gt;&lt;span style="font-size: small;"&gt;&lt;span style="font-family: Arial;"&gt;&amp;#19968;&amp;#12289;2017-2022&amp;#24180;&amp;#22871;&amp;#26631;&amp;#26426;&amp;#34892;&amp;#19994;&amp;#24066;&amp;#22330;&amp;#20379;&amp;#32473;&amp;#24773;&amp;#20917;&lt;/span&gt;&lt;/span&gt;&lt;/div&gt;&lt;div&gt;&lt;span style="font-size: small;"&gt;&lt;span style="font-family: Arial;"&gt;&amp;#20108;&amp;#12289;2023-2029&amp;#24180;&amp;#22871;&amp;#26631;&amp;#26426;&amp;#34892;&amp;#19994;&amp;#24066;&amp;#22330;&amp;#20379;&amp;#32473;&amp;#39044;&amp;#27979;&lt;/span&gt;&lt;/span&gt;&lt;/div&gt;&lt;div&gt;&lt;span style="font-size: small;"&gt;&lt;span style="font-family: Arial;"&gt;&amp;#31532;&amp;#22235;&amp;#33410; &amp;#22871;&amp;#26631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2871;&amp;#26631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2871;&amp;#26631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2871;&amp;#26631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2871;&amp;#26631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2871;&amp;#26631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2871;&amp;#26631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71;&amp;#26631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2871;&amp;#26631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2871;&amp;#26631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2871;&amp;#26631;&amp;#26426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2871;&amp;#26631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2871;&amp;#26631;&amp;#26426;&amp;#34892;&amp;#19994;&amp;#19978;&amp;#28216;&lt;/span&gt;&lt;/span&gt;&lt;/div&gt;&lt;div&gt;&lt;span style="font-size: small;"&gt;&lt;span style="font-family: Arial;"&gt;&amp;#31532;&amp;#20108;&amp;#33410; &amp;#22871;&amp;#26631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871;&amp;#26631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96;&amp;#33694;&amp;#24066;&amp;#27431;&amp;#23578;&amp;#33258;&amp;#21160;&amp;#21270;&amp;#35774;&amp;#2279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5919;&amp;#24609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352;&amp;#23478;&amp;#28207;&amp;#27803;&amp;#20005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6144;&amp;#22869;&amp;#21253;&amp;#3501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96;&amp;#33694;&amp;#24066;&amp;#39640;&amp;#3327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8;&amp;#28023;&amp;#22825;&amp;#38120;&amp;#26426;&amp;#26800;&amp;#35774;&amp;#22791;&amp;#26377;&amp;#38480;&amp;#20844;&amp;#2149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71;&amp;#26631;&amp;#26426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2871;&amp;#26631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2871;&amp;#26631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2871;&amp;#26631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2871;&amp;#26631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71;&amp;#26631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2871;&amp;#26631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2871;&amp;#26631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2871;&amp;#26631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871;&amp;#26631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2871;&amp;#26631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2871;&amp;#26631;&amp;#26426;&amp;#21697;&amp;#29260;&amp;#30340;&amp;#25112;&amp;#30053;&amp;#24605;&amp;#32771;&lt;/span&gt;&lt;/span&gt;&lt;/div&gt;&lt;div&gt;&lt;span style="font-size: small;"&gt;&lt;span style="font-family: Arial;"&gt;&amp;#19968;&amp;#12289;&amp;#22871;&amp;#26631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2871;&amp;#26631;&amp;#26426;&amp;#20225;&amp;#19994;&amp;#30340;&amp;#21697;&amp;#29260;&amp;#25112;&amp;#30053;&lt;/span&gt;&lt;/span&gt;&lt;/div&gt;&lt;div&gt;&lt;span style="font-size: small;"&gt;&lt;span style="font-family: Arial;"&gt;&amp;#19977;&amp;#12289;&amp;#22871;&amp;#26631;&amp;#26426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2871;&amp;#26631;&amp;#2642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2871;&amp;#26631;&amp;#26426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2871;&amp;#26631;&amp;#26426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2871;&amp;#26631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2871;&amp;#26631;&amp;#26426;&amp;#39033;&amp;#30446;&amp;#27880;&amp;#24847;&amp;#20107;&amp;#39033;&lt;/span&gt;&lt;/span&gt;&lt;/div&gt;&lt;div&gt;&lt;span style="font-size: small;"&gt;&lt;span style="font-family: Arial;"&gt;&amp;#31532;&amp;#22235;&amp;#33410; &amp;#22871;&amp;#26631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71;&amp;#26631;&amp;#26426;&amp;#20135;&amp;#19994;&amp;#38142;&amp;#31034;&amp;#24847;&amp;#22270;&lt;/span&gt;&lt;/span&gt;&lt;/div&gt;&lt;div&gt;&lt;span style="font-size: small;"&gt;&lt;span style="font-family: Arial;"&gt;&amp;#22270;&amp;#34920;&amp;#65306;&amp;#22871;&amp;#26631;&amp;#26426;&amp;#20135;&amp;#19994;&amp;#29983;&amp;#21629;&amp;#21608;&amp;#26399;&amp;#19968;&amp;#35272;&amp;#34920;&lt;/span&gt;&lt;/span&gt;&lt;/div&gt;&lt;div&gt;&lt;span style="font-size: small;"&gt;&lt;span style="font-family: Arial;"&gt;&amp;#22270;&amp;#34920;&amp;#65306;&amp;#22871;&amp;#26631;&amp;#26426;&amp;#34892;&amp;#19994;&amp;#30456;&amp;#20851;&amp;#25919;&amp;#31574;&amp;#27861;&amp;#35268;&lt;/span&gt;&lt;/span&gt;&lt;/div&gt;&lt;div&gt;&lt;span style="font-size: small;"&gt;&lt;span style="font-family: Arial;"&gt;&amp;#22270;&amp;#34920;&amp;#65306;&amp;#22871;&amp;#26631;&amp;#26426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2871;&amp;#26631;&amp;#26426;&amp;#20215;&amp;#26684;&lt;/span&gt;&lt;/span&gt;&lt;/div&gt;&lt;div&gt;&lt;span style="font-size: small;"&gt;&lt;span style="font-family: Arial;"&gt;&amp;#22270;&amp;#34920;&amp;#65306;2017-2022&amp;#24180;&amp;#22871;&amp;#26631;&amp;#26426;&amp;#24066;&amp;#22330;&amp;#35268;&amp;#27169;&lt;/span&gt;&lt;/span&gt;&lt;/div&gt;&lt;div&gt;&lt;span style="font-size: small;"&gt;&lt;span style="font-family: Arial;"&gt;&amp;#22270;&amp;#34920;&amp;#65306;2017-2022&amp;#24180;&amp;#20013;&amp;#22269;&amp;#22871;&amp;#26631;&amp;#26426;&amp;#34892;&amp;#19994;&amp;#2013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37.html"&gt;http://www.cction.com/report/202301/334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